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/>
      </w:pPr>
      <w:r>
        <w:rPr>
          <w:bCs/>
        </w:rPr>
        <w:t xml:space="preserve">  </w:t>
      </w:r>
      <w:r>
        <w:rPr>
          <w:bCs/>
        </w:rPr>
        <w:t>В соответствии с приказом ФЕДЕРАЛЬНОГО ГОСУДАРСТВЕННОГО БЮДЖЕТНОГО НАУЧНОГО УЧРЕЖДЕНИЯ «ИНСТИТУТ ИЗУЧЕНИЯ ДЕТСТВА, СЕМЬИ И ВОСПИТАНИЯ РОССИЙСКОЙ АКАДЕМИИ ОБРАЗОВАНИЯ» от 28.08.2020г. (в дополнение к приказу №6 от 01.02.2018 «Об утверждении сетевой инновационной площадки ФГБНУ «ИИДСВ РАО» по теме «Апробация и внедрение парциальной образовательной программы дошкольного образования «От Фрёбеля до робота»), ГБДОУ детскому саду №94 Красносельского района Санкт-Петербурга присвоен статус федеральной инновационной сетевой площадки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   </w:t>
      </w:r>
      <w:r>
        <w:rPr>
          <w:bCs/>
        </w:rPr>
        <w:t>В состав сетевой инновационной площадки ФГБНУ «Институт изучения детства, семьи и воспитания Российской академии образования» включены инновационные площадки, созданные на базе следующих образовательных организаций субъектов Российской Федерации:   Оренбургской области, республики Бурятии, Санкт-Петербурга, Ленинградской области, Белгородской области, Московской области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Экономика страны сегодня нуждается в модернизации, которая кажется невозможной без высококвалифицированных кадров для промышленности и развития инженерного образования. 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Очень важно на ранних шагах выявить технические наклонности обучающихся и развивать их в этом направлении. Это позволит  выстроить модель преемственного обучения для всех возрастов – от воспитанников детского сада до студентов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Подготовка дошкольников к изучению технических наук – это одновременно и обучение, и техническое творчество, что способствует воспитанию активных, увлечённых своим делом людей, обладающих инженерно-конструкторским мышлением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</w:rPr>
        <w:t>Парциальная программа дошкольного образования «От Фрёбеля до робота: растим будущих инженеров» (авторы: к.п.н. Волосовец Т.В. (РАО), к.п.н. Карпова Ю.В. (СИПКРО), Тимофеева Т.В. (ДОО); рецензент – директор ФИРО, академик РАО, доктор психологических наук, профессор Асмолов А.Г.) является уникальным методическим продуктом и разработана в соответствии с Федеральным законом РФ от 29 декабря 2012 г. № 273-ФЗ «Об образовании в Российской Федерации»; Федеральным государственным образовательным стандартом дошкольного образования (Приказ Минобрнауки РФ от 17 октября 2013 г.№1155, г. Москва). 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Данная программа разработана Самарским областным институтом повышения квалификации и переподготовки работников образования совместно с ФЕДЕРАЛЬНЫМ ГОСУДАРСТВЕННЫМ БЮДЖЕТНЫМ НАУЧНЫМ УЧРЕЖДЕНИЕМ «ИНСТИТУТОМ ИЗУЧЕНИЯ ДЕТСТВА, СЕМЬИ И ВОСПИТАНИЯ РОССИЙСКОЙ АКАДЕМИИ ОБРАЗОВАНИЯ»  для детей 5-7 лет старших и подготовительных к школе групп дошкольных образовательных учреждений. 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Основной целью Программы является разработка системы формирования у детей предпосылок готовности к изучению технических наук средствами игрового оборудования в соответствии с ФГОС дошкольного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</w:rPr>
        <w:t>Название программы тоже не случайно. Это своего рода эволюция видов конструкторов: игровой набор «Дары Фребеля» – конструкторы – роботехника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1:50:00Z</dcterms:created>
  <dc:creator>MIC-ADM</dc:creator>
  <dc:description/>
  <dc:language>en-US</dc:language>
  <cp:lastModifiedBy>MIC-ADM</cp:lastModifiedBy>
  <dcterms:modified xsi:type="dcterms:W3CDTF">2021-02-07T21:54:00Z</dcterms:modified>
  <cp:revision>1</cp:revision>
  <dc:subject/>
  <dc:title/>
</cp:coreProperties>
</file>