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8"/>
          <w:shd w:fill="FFFFFF" w:val="clear"/>
          <w:lang w:eastAsia="ru-RU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Ознакомьтесь с графиком выдачи продуктовых наб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распространения новой коронавирусной инфекции (COVID-19) рекомендуем Вам быть в защитных масках и перчатках, соблюдать дистанционную разметку (не менее 1,5 метров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себе иметь документ удостоверяющий личность, ш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иковую ручк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График выдач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.04.2020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2970"/>
        <w:gridCol w:w="297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 5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0.30 до 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.0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на пищеблок</w:t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3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30 до 14.3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 4</w:t>
            </w:r>
          </w:p>
        </w:tc>
        <w:tc>
          <w:tcPr>
            <w:tcW w:w="2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5.00 до 16.00 ч.</w:t>
            </w:r>
          </w:p>
        </w:tc>
        <w:tc>
          <w:tcPr>
            <w:tcW w:w="2970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9.04.2020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2970"/>
        <w:gridCol w:w="297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6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1.00 до 12.0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7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2.30 до 13.3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8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4.00 до 15.0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9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5.30 до 16.3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.04.2020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2970"/>
        <w:gridCol w:w="297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10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1.00 до 12.0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11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2.30 до 13.3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1.1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4.00 до 15.00 ч.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Группа № 1.2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5.30 до 16.30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Не получившие по графику в предыдущие дни выдачи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 17.00 до 18.00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Вход на пищеблок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 продуктового набора группы полного дня составляет около 22,5 кг, группы кратковременного пребывания - около 8 к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указанного графика, каждый родитель (законный представитель) будет дополнительно оповещен по телефон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тельно рекомендуем соблюдать все необходимые меры по профилактике и противодействию распространению коронавирусной инфекции (COVID-2019), в том числе в отношении применения средств индивидуальной защиты и личной гигиены при получении продуктового набора в образовательном учреждени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ьба детей с собой не брать, приходить за продуктовым набор по одному представителю ребенка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5:00Z</dcterms:created>
  <dc:creator>HP</dc:creator>
  <dc:description/>
  <dc:language>en-US</dc:language>
  <cp:lastModifiedBy>MIC-ADM</cp:lastModifiedBy>
  <dcterms:modified xsi:type="dcterms:W3CDTF">2020-04-27T07:25:00Z</dcterms:modified>
  <cp:revision>4</cp:revision>
  <dc:subject/>
  <dc:title/>
</cp:coreProperties>
</file>